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45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</w:tblGrid>
      <w:tr>
        <w:trPr>
          <w:trHeight w:val="15660" w:hRule="atLeast"/>
        </w:trPr>
        <w:tc>
          <w:tcPr>
            <w:tcW w:w="28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368" w:right="-78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4140</wp:posOffset>
                      </wp:positionV>
                      <wp:extent cx="5035550" cy="5797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Diploma;Times New Roman" w:hAnsi="Diploma;Times New Roman" w:cs="Diploma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ploma;Times New Roman" w:ascii="Diploma;Times New Roman" w:hAnsi="Diploma;Times New Roman"/>
                                      <w:sz w:val="36"/>
                                      <w:szCs w:val="36"/>
                                    </w:rPr>
                                    <w:t>State of Louisi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YGRAPH BO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5pt;height:45.65pt;mso-wrap-distance-left:9.05pt;mso-wrap-distance-right:9.05pt;mso-wrap-distance-top:0pt;mso-wrap-distance-bottom:0pt;margin-top:8.2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Diploma;Times New Roman" w:hAnsi="Diploma;Times New Roman" w:cs="Diploma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ploma;Times New Roman" w:ascii="Diploma;Times New Roman" w:hAnsi="Diploma;Times New Roman"/>
                                <w:sz w:val="36"/>
                                <w:szCs w:val="36"/>
                              </w:rPr>
                              <w:t>State of Louisiana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YGRAPH BO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-666115</wp:posOffset>
                      </wp:positionV>
                      <wp:extent cx="5219700" cy="11990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1199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Louisiana Polygraph Bo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rterly Meetin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April 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West Baton Rouge Courthou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firstLine="720"/>
                                    <w:rPr/>
                                  </w:pPr>
                                  <w:r>
                                    <w:rPr/>
                                    <w:t>Port Allen, Louisi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firstLine="72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Page 2 of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Travel documents were presented and pai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Member Ducote made a motion to adjourn Seconded by member Zuelke was voted and the meeting was adjourned at 12:25 P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cere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ussel Bordelo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1pt;height:944.15pt;mso-wrap-distance-left:9.05pt;mso-wrap-distance-right:9.05pt;mso-wrap-distance-top:0pt;mso-wrap-distance-bottom:0pt;margin-top:-52.45pt;mso-position-vertical-relative:text;margin-left:16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Louisiana Polygraph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rterly Meeting 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April 16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West Baton Rouge Courthouse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>Port Allen, Louisiana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age 2 of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Travel documents were presented and pai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Member Ducote made a motion to adjourn Seconded by member Zuelke was voted and the meeting was adjourned at 12:25 P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cere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ussel Bordelo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81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Cs/>
              </w:rPr>
            </w:pPr>
            <w:r>
              <w:rPr/>
              <w:t>John Bel Edwar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OR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OUISIANA POLYGRAPH BO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Office Box 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a, La. 707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(225) 655 2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(225) 721 945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lapolygraphboard@att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RICHIE JOHNS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IRM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8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sly, LA 707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5) 445-12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TH C. GOODM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CE-CHAIRM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South Clar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Orleans La. 701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4) 524-14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 ZUELK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MB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7 S. Harrells Ferry R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on Rouge, La 708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5) 241-00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VIN P. DUCO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 Independence Blv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on Rouge, La. 708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5) 925-6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PT. RHYS FLY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2 Carson R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de, La. 707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-389-51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80" w:hanging="0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plo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polygraphboard@at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29:00Z</dcterms:created>
  <dc:creator>A</dc:creator>
  <dc:description/>
  <cp:keywords/>
  <dc:language>en-US</dc:language>
  <cp:lastModifiedBy>Administrator</cp:lastModifiedBy>
  <cp:lastPrinted>2017-02-14T09:26:00Z</cp:lastPrinted>
  <dcterms:modified xsi:type="dcterms:W3CDTF">2017-12-04T15:45:00Z</dcterms:modified>
  <cp:revision>3</cp:revision>
  <dc:subject/>
  <dc:title/>
</cp:coreProperties>
</file>